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E così fa luce a tutti quelli che sono nella casa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7 GIUGNO (Mt 5,13-16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è Luce eterna. Cristo è Luce eterna incarnata. Chi è in Cristo diviene luce eterna come Lui è luce eterna. Chi non è in Cristo rimane nella sua tenebra di peccato e di morte. Chi è in Cristo vede come Cristo vede, come Dio vede. Chi non è in Cristo mai potrà vedere. Gli manca la luce della vita. Più uno cresce in Cristo e più vede. Più si allontana da Cristo e più le tenebre divengono fitte. Ogni verità di fede è attestata con rigore scientifico dalla storia. È sufficiente osservare la vita di chi è veramente in Cristo e di quanti non lo sono, per notare la differenza. Vi è differenza tra Giuda e Giovanni. Ma anche vi è differenza tra Gesù e i farisei. Vi è differenza tra una persona che dal suo odio vuole il male e una persona che dalla sua misericordia vuole il bene. Questa contrapposizione tra tenebre e luce è stupendamente rivelata nel Libro della Sapienz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tuoi giudizi sono grandi e difficili da spiegare; per questo le anime senza istruzione si sono ingannate. Infatti gli ingiusti, avendo preteso di dominare il popolo santo, prigionieri delle tenebre e incatenati a una lunga notte, chiusi sotto i loro tetti, giacevano esclusi dalla provvidenza eterna. Credendo di restare nascosti con i loro peccati segreti, </w:t>
        <w:tab/>
        <w:t xml:space="preserve">sotto il velo oscuro dell’oblio, furono dispersi, terribilmente spaventati  e sconvolti da visioni. Neppure il nascondiglio in cui si trovavano li preservò dal timore, ma suoni spaventosi rimbombavano intorno a loro e apparivano lugubri spettri dai volti tristi. Nessun fuoco, per quanto intenso, riusciva a far luce, neppure le luci più splendenti degli astri riuscivano a rischiarare dall’alto quella notte cupa. Appariva loro solo una massa di fuoco, improvvisa, tremenda; atterriti da quella fugace visione, credevano ancora peggiori le cose che vedevano. Fallivano i ritrovati della magia, e il vanto della loro saggezza era svergognato. Infatti quelli che promettevano di cacciare timori e inquietudini dall’anima malata, languivano essi stessi in un ridicolo timore (Sap 17,1-7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r i tuoi santi invece c’era una luce grandissima; quegli altri, sentendone le voci, senza  vederne l’aspetto, li proclamavano beati, perché non avevano sofferto come loro e li ringraziavano perché non nuocevano loro, pur avendo subìto un torto,  e imploravano perdono delle passate inimicizie. Invece desti loro una colonna di fuoco, come guida di un viaggio sconosciuto e sole inoffensivo per un glorioso migrare in terra straniera. Meritavano di essere privati della luce e imprigionati nelle tenebre quelli che avevano tenuto chiusi in carcere i tuoi figli, per mezzo dei quali la luce incorruttibile della legge doveva essere concessa al mondo. Poiché essi avevano deliberato di uccidere i neonati dei santi – e un solo bambino fu esposto e salvato –, tu per castigo hai tolto di mezzo la moltitudine dei loro figli, facendoli perire tutti insieme nell’acqua impetuosa (Sap 18,1-5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sere del discepolo di Gesù è luce. Se è luce, deve splendere sempre. Non vi sono momenti in cui si può spegnere e momenti in cui si deve accendere. O è luce sempre, o è tenebra sempre. Se la sua natura è luce, sarà sempre luce. Se invece la sua natura è tenebra, sarà sempre tenebra. Non è ancora sufficiente essere luce nel Signore, in questa luce deve sempre crescere, fino a divenire luce intensissima. Se non si cammina di luce in luce, di verità in verità, di fede in fede, il rischio di spegnersi è sempre possibile. Se ci si spegne, si diventa tenebra. Non si è più luce nel Signo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oi siete il sale della terra; ma se il sale perde il sapore, con che cosa lo si renderà salato? A null’altro serve che ad essere gettato via e calpestato dalla gente. Voi siete la luce del mondo; non può restare nascosta una città che sta sopra un monte, né si accende una lampada per metterla sotto il moggio, ma sul candelabro, e così fa luce a tutti quelli che sono nella casa. Così risplenda la vostra luce davanti agli uomini, perché vedano le vostre opere buone e rendano gloria al Padre vostro che è nei ciel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vuole i suoi discepoli persone dalla luce intensissima. Per questo dovranno essere sempre immersi nella sua Parola. È la Parola vissuta che trasforma la loro natura in luce. È la sua grazia l’acqua della vita che aiuta in questa quotidiana trasformazione della natura di tenebre in natura di luce. Se ci si distacca dalla Parola e dall’acqua della vita, infallibilmente si ritorna ad essere tenebre. Si pensa dalle tenebre. Si agisce dalle tenebre. Se si è in Cristo si è luce. Senza Cristo si è teneb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fateci luce nel Signore Ges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8:00Z</dcterms:created>
  <dc:creator>gianc</dc:creator>
  <dc:description/>
  <dc:language>en-US</dc:language>
  <cp:lastModifiedBy>gianc</cp:lastModifiedBy>
  <dcterms:modified xsi:type="dcterms:W3CDTF">2016-04-25T08:18:00Z</dcterms:modified>
  <cp:revision>2</cp:revision>
  <dc:subject/>
  <dc:title/>
</cp:coreProperties>
</file>